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ие для авторов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Общественно -педагогический и научно-методический журнал "Искусство в школе" </w:t>
      </w:r>
      <w:r>
        <w:rPr>
          <w:rFonts w:cs="Times New Roman" w:ascii="Times New Roman" w:hAnsi="Times New Roman"/>
        </w:rPr>
        <w:t xml:space="preserve"> приглашает авторов к публикации в журнале и на сайте журнала  оригинальных, неопубликованных ранее в других печатных изданиях статей на русском  языке на темы творческого воспитания и художественного образования де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Журнал зарегистрирован в РИНЦ (Российский индекс научного цитирования). Рекомендован Постановлением Совета Федерации от 25 февраля 2015 г. №51-СФ для школьных библиотек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публикует работы по следующим темам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/>
        <w:t>Значение художественного творчества для личностного развития и психологического здоровья ребенк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Традиции и современный взгляд на художественное образовани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 xml:space="preserve">Психологические проблемы и педагогический опыт творческого развития и художественного образования детей разного возраста: дошкольного, младшего школьного, подросткового, юношеского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Художественное образование в детском сад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Гуманитарно-художественное образование в современной общеобразовательной школе. Трудности и достиж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Требования  ФГОС  и преподавание художественных дисциплин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Проблемы, возможности, особенности дополнительного художественного  образования. Клубная деятельность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Творческое развитие и художественное образование в школах искусств,  музыкальных и художественных школах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 xml:space="preserve">Взаимодействие  образовательного учреждения с учреждениями культуры (музеи, театры, кинотеатры, концертные залы) 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Народная культура, ремёсла, декоративно-прикладное искусство в художественном образовании дете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Формы и методы работы с родителями. Художественное творчество для всей семьи. Культурный досуг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Современные технологии в преподавании художественных дисциплин; проблема их подчинения задаче создания художественного образа. Использование сети Интернет как ресурса  развития системы художественного образова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Создание художественно  развивающей предметной сред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Особенности и примеры детского творчества: изобразительного, литературного, музыкального, анимационного, театрального и т.д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Отражение в детском творчестве региональных особенностей. Этнокультурных и религиозных традиц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900" w:right="0" w:hanging="360"/>
        <w:rPr/>
      </w:pPr>
      <w:r>
        <w:rPr>
          <w:rFonts w:cs="Times New Roman" w:ascii="Times New Roman" w:hAnsi="Times New Roman"/>
        </w:rPr>
        <w:t>Переводы иностранных публикаций на указанные  темы.</w:t>
      </w:r>
    </w:p>
    <w:p>
      <w:pPr>
        <w:pStyle w:val="ListParagraph"/>
        <w:bidi w:val="0"/>
        <w:spacing w:lineRule="auto" w:line="276"/>
        <w:ind w:left="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</w:rPr>
        <w:t>Во избежание недоразумений обращаем внимание будущих авторов на то, что к области  художественного творчества и образования мы относим не только изобразительное искусство, но все традиционные и современные виды искусства, включая литературу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lineRule="auto" w:line="276"/>
        <w:ind w:left="540" w:right="0" w:hanging="0"/>
        <w:jc w:val="center"/>
        <w:rPr/>
      </w:pPr>
      <w:r>
        <w:rPr/>
        <w:t>Принимаются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</w:rPr>
        <w:t>Статьи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</w:rPr>
        <w:t>Методические разработки педагогов,  учебные программы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</w:rPr>
        <w:t>Планы , конспекты уроков, занятий, мастер-классов, сценарии тематических вечеров, внеклассных мероприятий и т.п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</w:rPr>
        <w:t>Разработки и презентации творческих проектов, осуществляемых совместно с детьми и их родителями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</w:rPr>
        <w:t>Тестовые задания в закрытой и открытой форме, контрольные работы, игры.</w:t>
      </w:r>
    </w:p>
    <w:p>
      <w:pPr>
        <w:pStyle w:val="ListParagraph"/>
        <w:bidi w:val="0"/>
        <w:spacing w:lineRule="auto" w:line="276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Публикации для всех авторов, включая аспирантов, бесплатны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вторский гонорар за публикацию не предусмотрен. По желанию автора мы можем указать ссылку на его домашнюю страницу и другие контактные данны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За материалы, принятые к публикации, выдаётся Свидетельство о публикации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Материалы, принятые к публикации, размещаются в журнале  или на сайте журнала (сайт проходит процедуру регистрации как СМИ в Роскомнадзоре), по решению редакц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Для авторов, опубликовавших несколько работ, может быть открыта авторская колонка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Условия открытия колонок для организаций и журналов оговариваются индивидуально в каждом случа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Пожалуйста, направляйте Ваши публикации в виде прикрепленных файлов с сопроводительным письмом в свободной форме на адрес электронной почты  melik.pashaev@gmail.com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Материалы можно направлять в формате Microsoft Word (rtf, doc) или Adobe Acrobat (pdf). При размещении материалов обязательно будет указываться ФИО автора, при желании должность, контакты, название организации.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Что нужно приложить к тексту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</w:rPr>
        <w:t>краткую аннотацию к материалу (4-5 предложений)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</w:rPr>
        <w:t xml:space="preserve">информацию об авторе для редакции и информацию об авторе, его деятельности, достижениях, других публикациях и т.п.которую Вы бы хотели разместить в статье или колонке; 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</w:rPr>
        <w:t>если автор публиковался где-либо ранее, укажите это;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</w:rPr>
        <w:t>если предлагаемый материал публиковался где либо ранее, укажите ссыл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Редакция  оставляет за собой право отказать в публикации материала, открытии колонки или блога, как с указанием, так и без указания причи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Авторов, желающих получить бумажные экземпляры журнала со своей публикацией, просим заранее согласовывать этот вопрос с редакци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4390</Characters>
  <CharactersWithSpaces>385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21:00Z</dcterms:created>
  <dc:creator>Мария</dc:creator>
  <dc:description/>
  <dc:language>en-US</dc:language>
  <cp:lastModifiedBy/>
  <dcterms:modified xsi:type="dcterms:W3CDTF">2017-12-19T23:56:00Z</dcterms:modified>
  <cp:revision>5</cp:revision>
  <dc:subject/>
  <dc:title>Приглашение для ав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</vt:lpwstr>
  </property>
  <property fmtid="{D5CDD505-2E9C-101B-9397-08002B2CF9AE}" pid="3" name="_MarkAsFinal">
    <vt:bool>1</vt:bool>
  </property>
</Properties>
</file>